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3870</wp:posOffset>
            </wp:positionH>
            <wp:positionV relativeFrom="paragraph">
              <wp:posOffset>-100965</wp:posOffset>
            </wp:positionV>
            <wp:extent cx="1047750" cy="1228725"/>
            <wp:effectExtent l="0" t="0" r="0" b="0"/>
            <wp:wrapTight wrapText="bothSides">
              <wp:wrapPolygon edited="0">
                <wp:start x="-390" y="0"/>
                <wp:lineTo x="-390" y="21096"/>
                <wp:lineTo x="21600" y="21096"/>
                <wp:lineTo x="21600" y="0"/>
                <wp:lineTo x="-3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396240</wp:posOffset>
            </wp:positionV>
            <wp:extent cx="1809750" cy="1524000"/>
            <wp:effectExtent l="0" t="0" r="0" b="0"/>
            <wp:wrapTight wrapText="bothSides">
              <wp:wrapPolygon edited="0">
                <wp:start x="-225" y="0"/>
                <wp:lineTo x="-225" y="21327"/>
                <wp:lineTo x="21600" y="21327"/>
                <wp:lineTo x="21600" y="0"/>
                <wp:lineTo x="-2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-491490</wp:posOffset>
            </wp:positionV>
            <wp:extent cx="1809750" cy="1524000"/>
            <wp:effectExtent l="0" t="0" r="0" b="0"/>
            <wp:wrapTight wrapText="bothSides">
              <wp:wrapPolygon edited="0">
                <wp:start x="-225" y="0"/>
                <wp:lineTo x="-225" y="21327"/>
                <wp:lineTo x="21600" y="21327"/>
                <wp:lineTo x="21600" y="0"/>
                <wp:lineTo x="-22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 КАЗЕН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  УЧРЕЖДЕНИЕ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ШКОЛА – ИНТЕРНАТ ИМ.А.А.ДЖАМАЛДИНОВА 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о                                                                             «Утверждаю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седании                                                         Директор ГКОУ РД«Спортшкола-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ического совета                                       интернат им.А.А.Джамалдинов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окол №1 от 30.08.2023г                              ___________Джамалдинов М.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TextBody"/>
        <w:spacing w:before="0" w:after="0"/>
        <w:ind w:firstLine="72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готовки к проведению  государственной итоговой аттест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по образовательным программам основного общего и среднего общего образова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3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Хасавюрт 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готовки к проведению  государственной итоговой аттестации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(далее ГИА) </w:t>
      </w:r>
      <w:r>
        <w:rPr>
          <w:b/>
          <w:sz w:val="28"/>
          <w:szCs w:val="28"/>
          <w:lang w:val="ru-RU"/>
        </w:rPr>
        <w:t xml:space="preserve">по образовательным программам основного общего и среднего общего образова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2023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2"/>
        <w:gridCol w:w="2268"/>
        <w:gridCol w:w="1984"/>
      </w:tblGrid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вершенствование аналитических условий организации и проведения ГИ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едагогический совет «Итоги ГИА в 2022-2023 учебном году и задачи на 2023-2024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метный анализ содержательных результатов ГИА-9 и ГИА-11 в 2023 году, выявление проблемных зон, анализ фактов возможных «зон риска» определение задач по повышению качества освоения общеобразовательных программ. Обсуждение на заседаниях школьных методических объединений учителей – предметников вопросов результатов ГИА   2023 года. Постановка задач на предстоящ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Август -сентябрь  2023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итогам анализа результатов ГИА-2023 по предупреждению организационно-технологических нарушений при проведении ГИА 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Нормативное, инструктивное и методическое обеспечение условий подготовки и организованного проведения           государственной   итоговой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роектов приказов по вопросам подготовки и проведения ГИА (в пределах своей компетенции), в т.ч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назначении ответственных за внесение сведений в РИС обеспечения проведения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б утверждении списка лиц, допущенных к экзаменационным материалам ГИА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чинения (изложения) как условия допуска к ГИА по образовательным программам С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условий проведения итогового собеседования как условия допуска к ГИА по образовательным программам ОО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 обеспечении условий проведения ГИА по каждому учебному предмету в соответствии с единым распис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гиональную информационную систему (далее – РИС) сведений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едставления информации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едложений по персональному составу организаторов (временных коллективов) ГИА, в том числе руководителей и технических специалист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-апрель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еминаров и совещани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организаторов ГИ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за обучением временного коллектива ЕГЭ на Федеральной образователь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2024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етодическое сопровождение участников ГИА по вопросам подготовки и проведения ЕГЭ, ОГЭ, ГВЭ в 2024 году, в том числе для обучающихся с ОВЗ: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- размещение материалов на официальном сайте общеобразовательного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и ученических собр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участников ГИА, выпускников, их родителей по ознакомлению с правилам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  <w:r>
              <w:rPr>
                <w:sz w:val="24"/>
                <w:szCs w:val="24"/>
              </w:rPr>
              <w:t>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-май 2024 г.</w:t>
            </w:r>
          </w:p>
        </w:tc>
      </w:tr>
      <w:tr>
        <w:trPr>
          <w:trHeight w:val="35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. Повышение качества преподавания предметов и подготовки обучающихся к ГИА-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2024 г.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выпускников и организаторов в тренировочных мероприятиях по технологиям проведения ГИА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и проведение итогового сочинения (излож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 участник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их вебинарах, совещаниях по организации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и проведение итогового собеседования, как условия допуска к ГИА по программам ОО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в РИС об участниках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тодических вебинарах, совещаниях по организации итогового собес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ые сро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 Формирование и совершенствование организационно - содержательных условий организации и проведения ОГЭ, ЕГЭ, ГВ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петиционных тестирований в 9-х,11-х классах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риска для организации индивидуальной работы с обучающимися 9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июн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наний учащихся 9,11 классов пр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рганизация сопровождения страницы сайта по </w:t>
            </w:r>
            <w:r>
              <w:rPr>
                <w:rFonts w:cs="Arial"/>
                <w:sz w:val="24"/>
                <w:szCs w:val="24"/>
              </w:rPr>
              <w:t xml:space="preserve">вопросам организации и проведения ГИА, в том числе в форме ЕГЭ, в </w:t>
            </w:r>
            <w:r>
              <w:rPr>
                <w:sz w:val="24"/>
                <w:szCs w:val="24"/>
              </w:rPr>
              <w:t>2024</w:t>
            </w:r>
            <w:r>
              <w:rPr>
                <w:rFonts w:cs="Arial"/>
                <w:sz w:val="24"/>
                <w:szCs w:val="24"/>
              </w:rPr>
              <w:t xml:space="preserve"> году, в том числе размещ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 расписании проведения ГИА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общественного наблюд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акции «Сдаем вместе. ЕГЭ дл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итоговых отчётных материалов по результатам организации и проведения ГИА, в том числе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 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трудоустройства и   поступлени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директора по У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ГИА – 2024 года на августовской конфе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4 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color w:val="FF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Дадаш Елена Александровна</dc:creator>
  <dc:description/>
  <cp:keywords/>
  <dc:language>en-US</dc:language>
  <cp:lastModifiedBy>Пользователь</cp:lastModifiedBy>
  <cp:lastPrinted>2020-07-31T10:46:00Z</cp:lastPrinted>
  <dcterms:modified xsi:type="dcterms:W3CDTF">2023-11-28T08:22:00Z</dcterms:modified>
  <cp:revision>3</cp:revision>
  <dc:subject/>
  <dc:title/>
</cp:coreProperties>
</file>