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6394" w:leader="none"/>
        </w:tabs>
        <w:spacing w:before="0" w:after="0"/>
        <w:rPr>
          <w:rStyle w:val="StrongEmphasis"/>
          <w:rFonts w:ascii="Courier New" w:hAnsi="Courier New" w:cs="Courier New"/>
          <w:i/>
          <w:i/>
          <w:iCs/>
          <w:color w:val="000000"/>
        </w:rPr>
      </w:pPr>
      <w:r>
        <w:rPr>
          <w:rFonts w:cs="Courier New"/>
        </w:rPr>
      </w:r>
    </w:p>
    <w:p>
      <w:pPr>
        <w:pStyle w:val="Style12"/>
        <w:tabs>
          <w:tab w:val="clear" w:pos="708"/>
          <w:tab w:val="left" w:pos="6394" w:leader="none"/>
        </w:tabs>
        <w:spacing w:before="0" w:after="0"/>
        <w:rPr>
          <w:rStyle w:val="StrongEmphasis"/>
          <w:rFonts w:ascii="Courier New" w:hAnsi="Courier New" w:cs="Courier New"/>
          <w:i/>
          <w:i/>
          <w:iCs/>
          <w:color w:val="000000"/>
        </w:rPr>
      </w:pPr>
      <w:r>
        <w:rPr/>
      </w:r>
    </w:p>
    <w:p>
      <w:pPr>
        <w:pStyle w:val="Style12"/>
        <w:tabs>
          <w:tab w:val="clear" w:pos="708"/>
          <w:tab w:val="left" w:pos="6394" w:leader="none"/>
        </w:tabs>
        <w:spacing w:before="0" w:after="0"/>
        <w:rPr/>
      </w:pPr>
      <w:r>
        <w:rPr>
          <w:rStyle w:val="StrongEmphasis"/>
          <w:rFonts w:cs="Courier New" w:ascii="Courier New" w:hAnsi="Courier New"/>
          <w:i/>
          <w:iCs/>
          <w:color w:val="000000"/>
        </w:rPr>
        <w:t>Утверждена                                Утверждаю</w:t>
      </w:r>
    </w:p>
    <w:p>
      <w:pPr>
        <w:pStyle w:val="Style12"/>
        <w:tabs>
          <w:tab w:val="clear" w:pos="708"/>
          <w:tab w:val="left" w:pos="6394" w:leader="none"/>
        </w:tabs>
        <w:spacing w:before="0" w:after="0"/>
        <w:rPr/>
      </w:pPr>
      <w:r>
        <w:rPr>
          <w:rStyle w:val="StrongEmphasis"/>
          <w:rFonts w:cs="Courier New" w:ascii="Courier New" w:hAnsi="Courier New"/>
          <w:i/>
          <w:iCs/>
          <w:color w:val="000000"/>
        </w:rPr>
        <w:t>на заседании педагогического              директор ГКОУ</w:t>
      </w:r>
    </w:p>
    <w:p>
      <w:pPr>
        <w:pStyle w:val="Style12"/>
        <w:tabs>
          <w:tab w:val="clear" w:pos="708"/>
          <w:tab w:val="left" w:pos="6394" w:leader="none"/>
        </w:tabs>
        <w:spacing w:before="0" w:after="0"/>
        <w:rPr/>
      </w:pPr>
      <w:r>
        <w:rPr>
          <w:rStyle w:val="StrongEmphasis"/>
          <w:rFonts w:cs="Courier New" w:ascii="Courier New" w:hAnsi="Courier New"/>
          <w:i/>
          <w:iCs/>
          <w:color w:val="000000"/>
        </w:rPr>
        <w:t>совета школы                             «Спортшкола-интернат»</w:t>
      </w:r>
    </w:p>
    <w:p>
      <w:pPr>
        <w:pStyle w:val="Style12"/>
        <w:tabs>
          <w:tab w:val="clear" w:pos="708"/>
          <w:tab w:val="left" w:pos="6394" w:leader="none"/>
        </w:tabs>
        <w:spacing w:before="0" w:after="0"/>
        <w:rPr>
          <w:rStyle w:val="StrongEmphasis"/>
          <w:rFonts w:ascii="Courier New" w:hAnsi="Courier New" w:cs="Courier New"/>
          <w:i/>
          <w:i/>
          <w:iCs/>
          <w:color w:val="000000"/>
        </w:rPr>
      </w:pPr>
      <w:r>
        <w:rPr>
          <w:rStyle w:val="StrongEmphasis"/>
          <w:rFonts w:cs="Courier New" w:ascii="Courier New" w:hAnsi="Courier New"/>
          <w:i/>
          <w:iCs/>
          <w:color w:val="000000"/>
        </w:rPr>
        <w:t>«31» августа 2015г.                      ________ Джамалдинов А.А.</w:t>
      </w:r>
    </w:p>
    <w:p>
      <w:pPr>
        <w:pStyle w:val="Style12"/>
        <w:jc w:val="center"/>
        <w:rPr>
          <w:rStyle w:val="StrongEmphasis"/>
          <w:rFonts w:ascii="Courier New" w:hAnsi="Courier New" w:cs="Courier New"/>
          <w:i/>
          <w:i/>
          <w:iCs/>
          <w:color w:val="000000"/>
        </w:rPr>
      </w:pPr>
      <w:r>
        <w:rPr/>
      </w:r>
    </w:p>
    <w:p>
      <w:pPr>
        <w:pStyle w:val="Style12"/>
        <w:jc w:val="center"/>
        <w:rPr>
          <w:rStyle w:val="StrongEmphasis"/>
          <w:rFonts w:ascii="Courier New" w:hAnsi="Courier New" w:cs="Courier New"/>
          <w:i/>
          <w:i/>
          <w:iCs/>
          <w:color w:val="FF0000"/>
        </w:rPr>
      </w:pPr>
      <w:r>
        <w:rPr/>
      </w:r>
    </w:p>
    <w:p>
      <w:pPr>
        <w:pStyle w:val="Style12"/>
        <w:jc w:val="center"/>
        <w:rPr>
          <w:rStyle w:val="StrongEmphasis"/>
          <w:rFonts w:ascii="Courier New" w:hAnsi="Courier New" w:cs="Courier New"/>
          <w:i/>
          <w:i/>
          <w:iCs/>
          <w:color w:val="FF0000"/>
        </w:rPr>
      </w:pPr>
      <w:r>
        <w:rPr/>
      </w:r>
    </w:p>
    <w:p>
      <w:pPr>
        <w:pStyle w:val="Style12"/>
        <w:jc w:val="center"/>
        <w:rPr>
          <w:rStyle w:val="StrongEmphasis"/>
          <w:rFonts w:ascii="Courier New" w:hAnsi="Courier New" w:cs="Courier New"/>
          <w:i/>
          <w:i/>
          <w:iCs/>
          <w:color w:val="FF0000"/>
        </w:rPr>
      </w:pPr>
      <w:r>
        <w:rPr/>
      </w:r>
    </w:p>
    <w:p>
      <w:pPr>
        <w:pStyle w:val="Style12"/>
        <w:jc w:val="center"/>
        <w:rPr>
          <w:rStyle w:val="StrongEmphasis"/>
          <w:rFonts w:ascii="Courier New" w:hAnsi="Courier New" w:cs="Courier New"/>
          <w:i/>
          <w:i/>
          <w:iCs/>
          <w:color w:val="FF0000"/>
        </w:rPr>
      </w:pPr>
      <w:r>
        <w:rPr/>
      </w:r>
    </w:p>
    <w:p>
      <w:pPr>
        <w:pStyle w:val="Style12"/>
        <w:jc w:val="center"/>
        <w:rPr>
          <w:rStyle w:val="StrongEmphasis"/>
          <w:rFonts w:ascii="Courier New" w:hAnsi="Courier New" w:cs="Courier New"/>
          <w:i/>
          <w:i/>
          <w:iCs/>
          <w:color w:val="FF0000"/>
        </w:rPr>
      </w:pPr>
      <w:r>
        <w:rPr/>
      </w:r>
    </w:p>
    <w:p>
      <w:pPr>
        <w:pStyle w:val="Style12"/>
        <w:jc w:val="center"/>
        <w:rPr>
          <w:rStyle w:val="StrongEmphasis"/>
          <w:rFonts w:ascii="Courier New" w:hAnsi="Courier New" w:cs="Courier New"/>
          <w:i/>
          <w:i/>
          <w:iCs/>
          <w:color w:val="FF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bCs/>
          <w:sz w:val="68"/>
          <w:szCs w:val="40"/>
        </w:rPr>
      </w:pPr>
      <w:r>
        <w:rPr>
          <w:rFonts w:cs="Arial CYR" w:ascii="Arial CYR" w:hAnsi="Arial CYR"/>
          <w:b/>
          <w:bCs/>
          <w:sz w:val="76"/>
          <w:szCs w:val="48"/>
        </w:rPr>
        <w:t xml:space="preserve">Программа </w:t>
      </w:r>
      <w:r>
        <w:rPr>
          <w:rFonts w:cs="Arial CYR" w:ascii="Arial CYR" w:hAnsi="Arial CYR"/>
          <w:b/>
          <w:bCs/>
          <w:sz w:val="68"/>
          <w:szCs w:val="40"/>
        </w:rPr>
        <w:t xml:space="preserve">развития </w:t>
      </w:r>
    </w:p>
    <w:p>
      <w:pPr>
        <w:pStyle w:val="Normal"/>
        <w:spacing w:lineRule="auto" w:line="360"/>
        <w:jc w:val="center"/>
        <w:rPr>
          <w:sz w:val="180"/>
        </w:rPr>
      </w:pPr>
      <w:r>
        <w:rPr>
          <w:rFonts w:cs="Arial CYR" w:ascii="Arial CYR" w:hAnsi="Arial CYR"/>
          <w:b/>
          <w:bCs/>
          <w:sz w:val="66"/>
          <w:szCs w:val="40"/>
        </w:rPr>
        <w:t>ГКОУ «Спортшкола-интернат»</w:t>
      </w:r>
    </w:p>
    <w:p>
      <w:pPr>
        <w:pStyle w:val="Normal"/>
        <w:spacing w:lineRule="auto" w:line="360"/>
        <w:ind w:firstLine="710"/>
        <w:rPr>
          <w:sz w:val="180"/>
        </w:rPr>
      </w:pPr>
      <w:r>
        <w:rPr>
          <w:rFonts w:eastAsia="Arial CYR" w:cs="Arial CYR" w:ascii="Arial CYR" w:hAnsi="Arial CYR"/>
          <w:b/>
          <w:bCs/>
          <w:sz w:val="66"/>
          <w:szCs w:val="40"/>
        </w:rPr>
        <w:t xml:space="preserve">           </w:t>
      </w:r>
      <w:r>
        <w:rPr>
          <w:rFonts w:cs="Arial CYR" w:ascii="Arial CYR" w:hAnsi="Arial CYR"/>
          <w:b/>
          <w:bCs/>
          <w:sz w:val="66"/>
          <w:szCs w:val="40"/>
        </w:rPr>
        <w:t>2015-2020гг.</w:t>
      </w:r>
    </w:p>
    <w:p>
      <w:pPr>
        <w:pStyle w:val="Normal"/>
        <w:ind w:firstLine="710"/>
        <w:rPr/>
      </w:pPr>
      <w:r>
        <w:rPr/>
        <w:t> 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г. Хасавюр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2015г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spacing w:lineRule="atLeast" w:line="28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1. Паспорт программы развития школы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 </w:t>
      </w:r>
    </w:p>
    <w:p>
      <w:pPr>
        <w:pStyle w:val="Normal"/>
        <w:ind w:left="71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Нормативная база для разработки программы развития школы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1. Конвенция о правах ребенка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2. Закон РФ «Об основных гарантиях прав ребенка»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3. Закон РФ «Об образовании». От 29.12.2012г. №273</w:t>
      </w:r>
    </w:p>
    <w:p>
      <w:pPr>
        <w:pStyle w:val="Normal"/>
        <w:ind w:left="72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Normal"/>
        <w:ind w:left="710" w:hanging="0"/>
        <w:jc w:val="both"/>
        <w:rPr/>
      </w:pPr>
      <w:r>
        <w:rPr>
          <w:rFonts w:cs="Arial CYR" w:ascii="Arial CYR" w:hAnsi="Arial CYR"/>
        </w:rPr>
        <w:t>5. Концепция модернизации российского образования на период до 2015 года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6.Закон РТ об образовании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7. Типовое Положение о школе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8. Устав школы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Цель программы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здание нормативно-правовых, организационно-педагогических, научно – методических условий, обеспечивающих функционирование и развитие школы в интересах учащихся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Основные задачи программы</w:t>
      </w:r>
    </w:p>
    <w:p>
      <w:pPr>
        <w:pStyle w:val="Normal"/>
        <w:ind w:left="710" w:firstLine="7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Создание условий для социальной адаптации личности выпускника.</w:t>
      </w:r>
    </w:p>
    <w:p>
      <w:pPr>
        <w:pStyle w:val="Normal"/>
        <w:ind w:left="710" w:firstLine="7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Обеспечение достижения всеми обучающимися требований  российских образовательных стандартов по образовательным областям Базисного учебного плана.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Создание условий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Создание условий для формирования  у  учащихся и педагогов  мотивации к саморазвитию и самообразованию.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5. Укрепление ресурсной базы школы с целью обеспечения  её  эффективного развития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</w:rPr>
        <w:t>Сроки реализации программы:</w:t>
      </w:r>
      <w:r>
        <w:rPr>
          <w:rFonts w:cs="Arial CYR" w:ascii="Arial CYR" w:hAnsi="Arial CYR"/>
        </w:rPr>
        <w:t xml:space="preserve"> с сентября 2015 года по июнь 2020 год.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Этапы реализации программы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1. Подготовительный  (2015–2016 гг.).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 xml:space="preserve">2. Основной этап (2016–2019гг.) 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Реализация Программы развития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3. Аналитико-коррекционный  (2019–2020 гг.).</w:t>
      </w:r>
    </w:p>
    <w:p>
      <w:pPr>
        <w:pStyle w:val="Normal"/>
        <w:ind w:left="71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нализ и рефлексия  достигнутых результатов и определение перспектив дальнейшего развития школы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 </w:t>
      </w:r>
      <w:r>
        <w:rPr>
          <w:rFonts w:cs="Arial CYR" w:ascii="Arial CYR" w:hAnsi="Arial CYR"/>
          <w:b/>
          <w:bCs/>
          <w:i/>
          <w:iCs/>
        </w:rPr>
        <w:t>Управление программой</w:t>
      </w:r>
    </w:p>
    <w:p>
      <w:pPr>
        <w:pStyle w:val="Normal"/>
        <w:ind w:left="710" w:hanging="0"/>
        <w:jc w:val="both"/>
        <w:rPr/>
      </w:pPr>
      <w:r>
        <w:rPr>
          <w:rFonts w:cs="Arial CYR" w:ascii="Arial CYR" w:hAnsi="Arial CYR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spacing w:lineRule="atLeast" w:line="280"/>
        <w:ind w:firstLine="71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2. Информационная справка о школе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 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2.1. Общие сведения о школе и контингенте учащихс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 xml:space="preserve">С 2007 года функционирует «Спортшкола-интернат».  В 2001 году школа перешла в новое здание, было получено учебное оборудование, необходимое для образовательного процесса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Школа расположена в городе Хасавюрт. Учащиеся ГКОУ «Спортшкола-интернат» продолжают образование в средних специальных профессиональных учебных учреждениях города Хасавюрт. В городе имеются культурно- просветительские центры и спортивные сооружения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В 2011</w:t>
      </w:r>
      <w:r>
        <w:rPr>
          <w:rFonts w:cs="Arial CYR" w:ascii="Arial CYR" w:hAnsi="Arial CYR"/>
          <w:color w:val="FF0000"/>
        </w:rPr>
        <w:t xml:space="preserve"> </w:t>
      </w:r>
      <w:r>
        <w:rPr>
          <w:rFonts w:cs="Arial CYR" w:ascii="Arial CYR" w:hAnsi="Arial CYR"/>
        </w:rPr>
        <w:t>году школа прошла лицензирование, и аттестацию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По состоянию на 1 сентября  2015 года в школе обучаются 379 учащихся,  из них в основной школе — 333 учащихся (17 классов-комплектов), в полной средней школе -46 учащихся (2 класса комплекта)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Обучение проводится в одну смену. Режим работы школы — шестидневная учебная неделя во всех классах. Отработан график осуществления педагогического процесса. Учебные занятия начинаются с понедельника по четверг с 13:10, в понедельник и в субботу с 9:00 часов продолжительность урока- 40 мин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арактеристика требований социума к образованию школы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одительский заказ  соответствует требованиям учебно - воспитательного процесса: 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- обеспечение качественного образования, необходимого для дальнейшего обучения на следующих ступенях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воспитание нравственного, ответственного, способного к продуктивной деятельности человека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формировать основы здорового образа жизни у детей и подростков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повышать спортивное мастерство обучающихся и достижение высоких спортивных результатов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2. Организация образовательного процесса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  <w:i/>
          <w:iCs/>
        </w:rPr>
        <w:t> </w:t>
      </w:r>
      <w:r>
        <w:rPr>
          <w:rFonts w:cs="Arial CYR" w:ascii="Arial CYR" w:hAnsi="Arial CYR"/>
          <w:bCs/>
          <w:iCs/>
        </w:rPr>
        <w:t xml:space="preserve">Учебные планы на 2015-2016 учебный год </w:t>
      </w:r>
      <w:r>
        <w:rPr>
          <w:rFonts w:cs="Arial CYR" w:ascii="Arial CYR" w:hAnsi="Arial CYR"/>
        </w:rPr>
        <w:t>созданы на основе федерального Базисного учебного плана, Республиканского регионального базисного учебного плана общеобразовательных учреждений 2015 года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 xml:space="preserve">Учебный план направлен на реализацию целей и задач  общего образования, выполнение государственного образовательного стандарта по базисным дисциплинам. 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учебном плане отражена идея обеспечения качественного образования и воспитания через учебно-воспитательный процесс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за счёт часов школьного компонента введено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-5,6,7 классы -  математика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8 класс – русский язык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9 класс – русский язык, математика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10,11 классы -  математика, русский язык, информатика. В образовательную область «Технология» введён модуль «Информатика» 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Школа включает следующие ступени обучения: </w:t>
      </w:r>
    </w:p>
    <w:p>
      <w:pPr>
        <w:pStyle w:val="Normal"/>
        <w:ind w:firstLine="710"/>
        <w:rPr/>
      </w:pPr>
      <w:r>
        <w:rPr>
          <w:rFonts w:cs="Arial CYR" w:ascii="Arial CYR" w:hAnsi="Arial CYR"/>
          <w:b/>
          <w:bCs/>
        </w:rPr>
        <w:t>2 ступень</w:t>
      </w:r>
      <w:r>
        <w:rPr>
          <w:rFonts w:cs="Arial CYR" w:ascii="Arial CYR" w:hAnsi="Arial CYR"/>
          <w:b/>
        </w:rPr>
        <w:t>:</w:t>
      </w:r>
      <w:r>
        <w:rPr>
          <w:rFonts w:cs="Arial CYR" w:ascii="Arial CYR" w:hAnsi="Arial CYR"/>
        </w:rPr>
        <w:t xml:space="preserve"> 5-9 общеобразовательные классы, срок обучения 5 лет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          </w:t>
      </w:r>
      <w:r>
        <w:rPr>
          <w:rFonts w:cs="Arial CYR" w:ascii="Arial CYR" w:hAnsi="Arial CYR"/>
        </w:rPr>
        <w:t xml:space="preserve">План для 9 класса в соответствии с требованиями БУП РФ 2015-2016 года содержит федеральный компонент, представленный группой предметов базового уровня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   </w:t>
      </w:r>
      <w:r>
        <w:rPr>
          <w:rFonts w:cs="Arial CYR" w:ascii="Arial CYR" w:hAnsi="Arial CYR"/>
          <w:b/>
        </w:rPr>
        <w:t xml:space="preserve">3 ступень: </w:t>
      </w:r>
      <w:r>
        <w:rPr>
          <w:rFonts w:cs="Arial CYR" w:ascii="Arial CYR" w:hAnsi="Arial CYR"/>
        </w:rPr>
        <w:t>обучение в 10-11 классах должно соответствовать новым образовательным стандартам, Государственного заказа утвержденного Министерством Образования и науки РФ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истема дополнительного образования школы используется для повышения спортивного мастерства и достижения высоких спортивных результатов учащихся. В ГКОУ «Спортшкола-интернат» функционируют секции по вольной борьбе, греко-римской борьбе, дзюдо, боксу, тяжелой атлетике, футболу и тхэквондо. 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школе ведется плодотворная работа по предметным кружкам «Юный химик», «Юные знатоки английского языка», «Мой друг-компьютер», «Подготовка к ЕГЭ», «В мире обществознания»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 </w:t>
      </w:r>
      <w:r>
        <w:rPr>
          <w:rFonts w:cs="Arial CYR" w:ascii="Arial CYR" w:hAnsi="Arial CYR"/>
        </w:rPr>
        <w:t>Отрабатываются механизмы эффективного взаимодействия педагогического коллектива с семьями учащихся. Постоянно проводятся тематические родительские собрания, консультации педагогов, совместные  обсуждения школьных проблем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</w:t>
      </w:r>
      <w:r>
        <w:rPr>
          <w:rFonts w:cs="Arial CYR" w:ascii="Arial CYR" w:hAnsi="Arial CYR"/>
        </w:rPr>
        <w:t>Формируется система управления педагогическим процессом в соответствии с принципами централизации и децентрализации в принятии и осуществлении управленческих решений, коллегиальности и единоначалия в управлении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</w:t>
      </w: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Определён функционал директора, заместителя директора по УВР, заместителя директора по ВР, руководителей структурных подразделений; создан и действует педагогический совет, целенаправленно и планомерно реализующие функции планирования, организации, руководства и контроля в педагогическом процессе.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3. Внешние связи школы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- Методический центр ГОУ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Центр образования. 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- Городская администрация. Отдел по работе с молодёжью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- Городской дом культуры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- СДЮСШОР «Спартак г. Хасавюрт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- Городская библиотека им. Р. Гамзатова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- Сотрудничество  с федерацией вольной борьбы г. Хасавюрт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-Сотрудничество с федерацией БОКСА г. Хасавюрт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-Сотрудничество с федерацией ДЗЮ-ДО г. Хасавюрт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4. Текущее ресурсное обеспечение школы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4.1. Кадровые ресурсы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школе работает достаточно квалифицированный и стабильный коллектив. Педагогам школы присущ позитивный настрой в отношении  учащихся: соблюдение прав и свобод участников образовательного процесса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Школа укомплектована кадрами полностью. В настоящее время в школе работают 35 педагогов и 16 тренеров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              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>Сведения о квалификации работающих специалистов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71"/>
        <w:gridCol w:w="2646"/>
      </w:tblGrid>
      <w:tr>
        <w:trPr/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</w:t>
            </w: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</w:rPr>
              <w:t>Учителя                   Тренера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ют образование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высше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среднее специальное педагог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- неполное высшее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ют квалификационные категории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высшую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первую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вторую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на соответстви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-без категории 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меют почётные звания 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шли за последние  три года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сы повышения квалификации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4.2. Материально-техническая база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szCs w:val="28"/>
        </w:rPr>
        <w:t>ГКОУ « Спортшкола-интернат» располагается по адресу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Республика Дагестан, г.Хасавюрт, ул. Волчановский сад,1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бочая мощность здания -400 человек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Спортивные сооружения: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Зал борьбы-12х36- 432 кв.м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Раздевалка-8х12-96 кв.м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Зал бобока-12х28- 336 кв.м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Раздевалка-8х12-96 кв.м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Зал тяжелой атлетики-12х8- 96 кв.м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Зал тхеквондо-12х22- 264 кв.м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Раздевалка-8х10-80 кв.м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Футбольные поля-45х60х3-8100 кв.м.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Гимнастический городок-5х100-500 кв.м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летний манеж-26х36-900 кв.м.</w:t>
      </w:r>
    </w:p>
    <w:p>
      <w:pPr>
        <w:pStyle w:val="Normal"/>
        <w:ind w:firstLine="710"/>
        <w:jc w:val="both"/>
        <w:rPr/>
      </w:pPr>
      <w:r>
        <w:rPr/>
        <w:t>Общее количество учебных кабинетов — 19.</w:t>
      </w:r>
      <w:r>
        <w:rPr>
          <w:color w:val="FF0000"/>
        </w:rPr>
        <w:t xml:space="preserve"> </w:t>
      </w:r>
      <w:r>
        <w:rPr/>
        <w:t>Библиотека</w:t>
      </w:r>
      <w:r>
        <w:rPr>
          <w:color w:val="FF0000"/>
        </w:rPr>
        <w:t xml:space="preserve"> </w:t>
      </w:r>
      <w:r>
        <w:rPr/>
        <w:t>обладает общим фондом 500 единиц художественной литераты.</w:t>
      </w:r>
      <w:r>
        <w:rPr>
          <w:color w:val="FF0000"/>
        </w:rPr>
        <w:t xml:space="preserve">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 xml:space="preserve">Школа не обеспечена учебниками и учебно-методической литературой по всем преподаваемым дисциплинам.  Школа имеет 26 компьютеров, множительную технику, кабинет информатики не подключен к сети Интернет.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>4. Источники финансирования: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>-муниципальные;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>-спонсорские взносы;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>5. Земельный участок ГКОУ « Спортшкола-интернат» – площадью 5.7га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>Администрацией спортивной школы в целях совершенствования материально-технической  базы учреждения предполагается осуществить: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>-решение вопроса о ремонте помещений и самого здания;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>-приобретение спортивного инвентаря и оборудования для ведения учебно-тренировочного процесса;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>-техническое оснащение кабинетов;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>-приобретение мебели для кабинетов.</w:t>
      </w:r>
    </w:p>
    <w:p>
      <w:pPr>
        <w:pStyle w:val="TextBody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>Решение задач совершенствования материально-технической базы является необходимой основой создания хороших условий для педагогов в их учебно-воспитательной работе, развития детей, привлечения родителей к образовательно-воспитательному процессу.</w:t>
      </w:r>
    </w:p>
    <w:p>
      <w:pPr>
        <w:pStyle w:val="Normal"/>
        <w:ind w:firstLine="710"/>
        <w:jc w:val="both"/>
        <w:rPr>
          <w:rFonts w:ascii="Arial CYR" w:hAnsi="Arial CYR" w:cs="Arial CYR"/>
          <w:color w:val="000000"/>
          <w:szCs w:val="28"/>
        </w:rPr>
      </w:pPr>
      <w:r>
        <w:rPr>
          <w:rFonts w:cs="Arial CYR" w:ascii="Arial CYR" w:hAnsi="Arial CYR"/>
          <w:color w:val="000000"/>
          <w:szCs w:val="28"/>
        </w:rPr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4.3. Финансовые ресурсы</w:t>
      </w:r>
    </w:p>
    <w:p>
      <w:pPr>
        <w:pStyle w:val="Normal"/>
        <w:ind w:firstLine="71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школе разработана система стимулирующей оплаты труда. 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spacing w:lineRule="atLeast" w:line="280"/>
        <w:ind w:firstLine="710"/>
        <w:jc w:val="both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3. Анализ результатов образовательного процесса, основных способов их достижения, конкурентных преимуществ и проблем школы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 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3.1. Результаты образовательного процесса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За время своего существования школа завоевала значительный авторитет среди населения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школе качество знаний стабильно - около 30%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 xml:space="preserve">Стабильный 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.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 xml:space="preserve"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объединяющими в «школьное братство» учеников и учителей посредством традиций-событий, к которым следует отнести предметные недели, соревнования внутри школы, День учителя, день знаний праздник последнего звонка, участие в первенствах республики, СКФО, России по вольной борьбе, боксу, дзю-до, греко-римской борьбе, кик- боксингу, футболку и шашкам. 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казателем эффективности учебно-воспитательного процесса является и то, что в школе нет детей,  которые стоят на учёте в комиссии по делам несовершеннолетних, нет грубых нарушений дисциплины и порядка, нет пропусков уроков без уважительной причины. 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>
          <w:rFonts w:cs="Arial CYR" w:ascii="Arial CYR" w:hAnsi="Arial CYR"/>
          <w:b/>
          <w:bCs/>
          <w:i/>
          <w:iCs/>
        </w:rPr>
        <w:t>3.2. Основные способы достижения результатов образовательного процесса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Работа коллектива направлена на обеспечение качества обучения через использование уровневой дифференциации и индивидуального подхода (педсоветы, обучающие и рабочие семинары, обмен опытом). Дифференциация обучения предполагает выделение: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базового уровня образования, учитывающего индивидуальные возможности и способности учащихся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повышенного уровня обучения, предполагающего глубокое овладение материалом и творческое его преломление на практике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  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Качество обучения достигается за счёт дифференцированных заданий, индивидуального подхода к каждому ученику,  организацией в классах неоднородной обучающей среды.  Все педагоги создают ситуацию, при которой дети продвигаются в своём темпе и по своим способностям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обственный опыт, творческое использование традиционных и  нетрадиционных методик обучения позволили коллективу создать своеобразную систему личностно-ориентированного подхода в обучен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Arial CYR" w:ascii="Arial Narrow" w:hAnsi="Arial Narrow"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3.3. Конкурентные преимущества школы и противоречия образовательного процесса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значительное количество педагогов, стремящихся к саморазвитию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достаточно высокий уровень общеучебных умений и навыков выпускников школы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интеграцию основного и дополнительного образования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месте с тем выявлены следующие противоречия, на разрешение которых должна быть направлена программа развития школы. Это противоречия между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тандартной поточной системой образования и индивидуальным уровнем усвоения материала каждым учеником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риентацией организации и содержания школьного образования на воспроизведение готовых знаний, отсутствие поисков, творческой активности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профессиональной готовностью части учителей  взаимодействовать со «школьной» личностью ученика и его целостностью как объективной реальностью;</w:t>
      </w:r>
    </w:p>
    <w:p>
      <w:pPr>
        <w:pStyle w:val="Normal"/>
        <w:ind w:firstLine="709"/>
        <w:jc w:val="both"/>
        <w:rPr/>
      </w:pPr>
      <w:r>
        <w:rPr>
          <w:rFonts w:cs="Arial CYR" w:ascii="Arial CYR" w:hAnsi="Arial CYR"/>
        </w:rPr>
        <w:t>*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уровень профессионализма педагогов школы в целом может быть определён как средний. Поэтому система методической работы требует значительного совершенства.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4. Концептуальные основания программы развития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 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4.1. Представления о выпускнике школы «Взаимопонимания и поддержки»  и качестве образовательного процесса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 </w:t>
      </w:r>
    </w:p>
    <w:p>
      <w:pPr>
        <w:pStyle w:val="Normal"/>
        <w:spacing w:before="57" w:after="0"/>
        <w:ind w:firstLine="71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Школа должна обеспечить комплексную программу развития детей в системе непрерывного образования, доступность обучения всех детей, разнообразие образовательных услуг, улучшить качество образования, поэтому необходимо строить учебно-воспитательный процесс на основе глубокого, всестороннего изучения личности школьника, динамики развития каждого ребёнка. Особое внимание необходимо уделять развитию, воспитанию на общечеловеческих ценностях, формированию базовой культуры учащихся, укреплению здоровья, оказанию помощи в самореализации каждого школьника.</w:t>
      </w:r>
    </w:p>
    <w:p>
      <w:pPr>
        <w:pStyle w:val="Normal"/>
        <w:spacing w:before="57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  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 </w:t>
      </w:r>
      <w:r>
        <w:rPr>
          <w:rFonts w:cs="Arial CYR" w:ascii="Arial CYR" w:hAnsi="Arial CYR"/>
        </w:rPr>
        <w:t>На 2 ступени 5-9 классы реализовать базовый компонент образования с предоставлением учащимся возможности перехода от одного дополнительного курса к другому при сохранении гибкой трёхуровневой системы обучения сообразно способностям школьников и психолого-социологическом сопровождении учебно-воспитательного процесса, корректирующего развитие каждого ребёнка.</w:t>
      </w:r>
    </w:p>
    <w:p>
      <w:pPr>
        <w:pStyle w:val="Normal"/>
        <w:spacing w:before="57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57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На 3 ступени формирование у учащихся глубоких и научных знаний. </w:t>
      </w:r>
    </w:p>
    <w:p>
      <w:pPr>
        <w:pStyle w:val="Normal"/>
        <w:spacing w:before="57" w:after="0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Подготовка учащихся к итоговой аттестации (ЕГЭ).</w:t>
      </w:r>
    </w:p>
    <w:p>
      <w:pPr>
        <w:pStyle w:val="Normal"/>
        <w:spacing w:before="57" w:after="0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Подготовка учащихся к поступлению в высшие учебные заведения.</w:t>
      </w:r>
    </w:p>
    <w:p>
      <w:pPr>
        <w:pStyle w:val="Normal"/>
        <w:spacing w:before="57" w:after="0"/>
        <w:jc w:val="both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Требования к результату деятельности педагогического коллектива на ступени основной школы: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сохранение и укрепление здоровья детей (закладывание основ здорового образа жизни);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формирование прочных, устойчивых, глубоких знаний основ наук;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повышение мотивации обучения через активизацию познавательной деятельности, развитие общих и  индивидуальных способностей;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развитие коммуникативных способностей;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выявление способностей и наклонностей воспитанников с целью выбора дальнейшего профиля обучения.</w:t>
      </w:r>
    </w:p>
    <w:p>
      <w:pPr>
        <w:pStyle w:val="Normal"/>
        <w:ind w:firstLine="36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ыпускник второй ступени школы представляется  личностью творчески развитой, способной к самоопределению, имеющей достаточный уровень базовых знаний, необходимый для продолжения обучения;</w:t>
      </w:r>
    </w:p>
    <w:p>
      <w:pPr>
        <w:pStyle w:val="Normal"/>
        <w:ind w:firstLine="36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ладеющий навыками познавательной деятельности (способность рассуждать, креативность, самосознание и адекватная самооценка).</w:t>
      </w:r>
    </w:p>
    <w:p>
      <w:pPr>
        <w:pStyle w:val="Normal"/>
        <w:ind w:firstLine="36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ля него характерны ответственность за свои действия, достаточный уровень воспитанности.</w:t>
      </w:r>
    </w:p>
    <w:p>
      <w:pPr>
        <w:pStyle w:val="Normal"/>
        <w:ind w:firstLine="36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и этом для него значимы общечеловеческие ценности, такие как доброта, гуманизм, справедливость, сострадание по отношению к ближним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 xml:space="preserve">4.2. Основные положения концепции школы </w:t>
      </w:r>
    </w:p>
    <w:p>
      <w:pPr>
        <w:pStyle w:val="Normal"/>
        <w:ind w:firstLine="71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пускник школы, для того чтобы чувствовать себя уверенно в условиях высокой динамики социально-экономических, политических и прочих изменений, присущих современному обществу, должен обладать универсальной школьной подготовкой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тоды, используемые педагогами в работе со школьниками в ходе образовательного процесса в школе «Взаимопонимания и поддержки», должны быть ориентированы на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амопознание и саморазвитие учащихс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витие у учеников самостоятельности и ответственности за свои успехи и неудач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формирование самостоятельной оценочной деятельности учащихс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Это предполагает переход от информационно-объяснительной образовательной технологии к деятельностно - 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, характерными чертами которого являются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многообразие проектов, выполняемых на межпредметном и надпредметном уровнях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оектная технология способна изменить систему общения учителя и ученика, сделав ее диалогичной. В результате этого будут созданы условия для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богащения жизненного опыта всех участников проектной деятельност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амопознания учащихся, более четкого понимания ими своих достоинств и ограничений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владения школьниками опытом совместного решения проблем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  <w:r>
        <w:rPr>
          <w:rFonts w:cs="Arial CYR" w:ascii="Arial CYR" w:hAnsi="Arial CYR"/>
        </w:rPr>
        <w:t>Школ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учащихся о достижениях их наставников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: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Внедрение и совершенствование методов обучения и    воспитания,         способствующих развитию и поддержанию у школьников стремления к успеху: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 xml:space="preserve">- </w:t>
      </w:r>
      <w:r>
        <w:rPr>
          <w:rFonts w:cs="Arial CYR" w:ascii="Arial CYR" w:hAnsi="Arial CYR"/>
        </w:rPr>
        <w:t>Профессиональное развитие учителей и педагогического коллектива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Нормативно-правовая обеспеченность школы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Совершенствование управления школой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Взаимодействие с семьёй. Социальное партнёрство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Информатизация образовательного процесса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 </w:t>
      </w:r>
      <w:r>
        <w:rPr>
          <w:rFonts w:cs="Arial CYR" w:ascii="Arial CYR" w:hAnsi="Arial CYR"/>
          <w:b/>
          <w:bCs/>
          <w:color w:val="000000"/>
        </w:rPr>
        <w:t>5. Приоритетные направления реализации программы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  <w:i/>
          <w:iCs/>
        </w:rPr>
        <w:t>5.1. Внедрение и совершенствование методов обучения и воспитания,</w:t>
      </w:r>
      <w:r>
        <w:rPr>
          <w:rFonts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способствующих развитию и поддержанию у школьников стремления к успеху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 xml:space="preserve">Задача: </w:t>
      </w:r>
      <w:r>
        <w:rPr>
          <w:rFonts w:cs="Arial CYR" w:ascii="Arial CYR" w:hAnsi="Arial CYR"/>
        </w:rPr>
        <w:t>Сформировать дидактическую модель педагогического процесса, обеспечивающего интеллектуальное и духовно-нравственное развитие личности, её креативных способностей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  <w:r>
        <w:rPr>
          <w:rFonts w:cs="Arial CYR" w:ascii="Arial CYR" w:hAnsi="Arial CYR"/>
        </w:rPr>
        <w:t>В школе планируется дальнейшее использование метода проектов для интеграции знаний различных предметных областей, разработка межпредметных проектов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едполагается проведение работы по широкому внедрению в образовательный процесс информационных технологий, что позволит создать новые ученические объединения и разработать новые проекты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совета. Планируется создание общешкольных проектов по тематикам, связанным с формированием социокультурной и социальной компетенции учащихся, развитию таких значимых качеств как толерантность, креативность, дисциплина и ответственность за порученное дело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403"/>
        <w:gridCol w:w="1254"/>
        <w:gridCol w:w="2592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научно-методических семинаров для педагог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ременные образовательные технологии и метод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ути повышения познавательной активности и самостоятельности учащихся в образовательном процесс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к как творческая лаборатория учит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дагогическое управление развитием творческих способностей детей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15–2016г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и заместитель директора школы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собенностей мотивационной сферы учащихся школы и выработка рекомендаций по индивидуальной работе с ними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есь период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тодов оценивания достижений учащихся шко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ханизма оценки качества образования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15–2016 г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и заместитель директора школы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</w:rPr>
              <w:t>Создание широкого проектного пространства с включением в него предметов как гуманитарного, так и естественно-математического цикл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методики создания проектов на междисциплинарной основе, общешкольных проектов по тематике, формирующей социальную и социокультурную компетен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9–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школы по учебно-воспитательной работе, руководители методических  объединений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формационных технологий в образовательный процесс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•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ереход на электронные учеб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 обновить  сайта шко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ление связей со школами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* использование ИКТ в учебно-воспитательном процессе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школы по учебно-воспитательной рабо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ченического самоуправления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и проведение общешкольн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 молодежном движении «Мы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рейдов по школ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субботников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школы по воспитательной работе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школьной психологической службы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е готовности детей к обучению в школ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сихолого-педагогическая диагностика адаптации учащихся 5-х классов  к новым условиям обуч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ндивидуальных особенностей уча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дивидуальные консультации участников образовательного процесса (по их запросам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инары по проблемам педагогического общ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вающие занятия для школь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нинги по развитию коммуникативных навыков учащихся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школы по учебно-воспитательной работе, социальный педагог.</w:t>
            </w:r>
          </w:p>
        </w:tc>
      </w:tr>
    </w:tbl>
    <w:p>
      <w:pPr>
        <w:pStyle w:val="Normal"/>
        <w:ind w:firstLine="71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5.2. Профессиональное развитие учителей и педагогического коллектива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Задача: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беспечение школы кадрами с высоким уровнем профессиональной компетенции, позволяющей продуктивно выполнять свои должностные обязанности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словием поддержания оптимистического настроя учащихся является постоянный профессиональный рост педагогов, который создает базу для поисков и экспериментов. 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вивающему взаимодействию. В связи с этим задачей первостепенной важности станет развитие у учителя его профессионального самосознания, а на этой основе — определение путей и средств его профессионального саморазвития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, региональной систем повышения квалификаци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Normal"/>
        <w:ind w:firstLine="71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владение новыми формами, методами и приемами обучения и воспитания детей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боте над учебниками и учебно-методическими пособиями для новых курсов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сновными формами работы по повышению квалификации педагогических работников школы будут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амообразование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школьные и районные методические объединения учителей, объединения 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школы передового опыта, творческие группы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еминары-практикумы для учителей и других педагогических работников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личные конкурсы профессионального мастерства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взаимопосещения учебных занятий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наставничество в различных его формах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еобходимым условием профессионального роста учителей должно стать овладение ими информационными технологиями на функциональном уровне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645"/>
        <w:gridCol w:w="1138"/>
        <w:gridCol w:w="3466"/>
      </w:tblGrid>
      <w:tr>
        <w:trPr>
          <w:trHeight w:val="53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Сроки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-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Директор школы, 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валификации и переподготовка кадров на базе РМЦ и ДИКПК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школы по учебно-воспитательной работ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едагогов над темами самообразования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школьных и районных методических объединений учителей</w:t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ения учителей применению ИКТ в образовательном процессе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5–2020 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школы по учебно-воспитательной работ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блемных творческих групп учителе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5–2020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школы по учебно-воспитательной работ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опытом через систему взаимопосещений уроков и внеурочн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ы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еминаров, мастер-классов для учителей школы.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Директор школы, заместители директора по учебно-воспитательной работе, руководители МО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утришкольных конкурсов учителей и участие в конкурсе «Учитель года»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Создание профессионально-педагогических объединений учителей, с близким уровнем профессионального развития и схожими профессиональными затруднениями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2015 года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по учебно-воспитательной работ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дагогов к участию в экспериментальной и инновационной деятельности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5–2016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енингов, направленных на усиление коммуникативных возможностей педагогов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5–2017 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.3. Нормативно-правовая обеспеченность школы.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</w:rPr>
        <w:t>      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Задача: </w:t>
      </w:r>
      <w:r>
        <w:rPr>
          <w:rFonts w:cs="Arial CYR" w:ascii="Arial CYR" w:hAnsi="Arial CYR"/>
        </w:rPr>
        <w:t>создание нормативно-правовой базы, обеспечивающей эффективную деятельность образовательного учреждения  в системе непрерывного образования в современной социально-экономической ситуации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сновные направления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Формирование целостной нормативно-правовой базы, регламентирующей основные направления деятельности школы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разработка нормативных документов, определяющих функционал всех сотрудников образовательного учреждения.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еречень мероприятий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56"/>
        <w:gridCol w:w="1625"/>
        <w:gridCol w:w="181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5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е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ализации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Устава школы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5-2020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нормативно-правовой базы по направлениям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содержание образования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социальное партнёрство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социальная поддержка педагогов и учащихся, оплата труда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развитие образовательного учреждения в системе непрерывного образования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внебюджетная деятельность и т.д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5-2020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, завуч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Корректировка должностных обязанностей сотрудников школы в соответствии закону «Об образовании в российской федерации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5-2016г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, завуч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 выполнения должностных обязанностей сотрудников школы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5-2016г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.4. Управление школой.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</w:rPr>
        <w:t xml:space="preserve">Задача: </w:t>
      </w:r>
      <w:r>
        <w:rPr>
          <w:rFonts w:cs="Arial CYR" w:ascii="Arial CYR" w:hAnsi="Arial CYR"/>
        </w:rPr>
        <w:t>создание оптимальной управляющей системы на основе принципов  единоначалия и коллегиальности в управлении  и рационального сочетания прав, обязанностей и ответственност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сновные направления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развитие механизмов самоуправления школой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взаимодействие с  ГУО на основе взаимосвязанных программ развития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обеспечение участия учащихся в управлении школой, развитие школьного самоуправления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19"/>
        <w:gridCol w:w="2391"/>
        <w:gridCol w:w="2388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е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ализации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нализ структуры системы управления школой, определение эффективной модели управления, ориентированной на расширение самостоятельности образовательного учреждения 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5-2016г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, завуч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различных форм школьного самоуправления 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5-2017г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вуч школы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ьютеризация учебного процесса, управления, контроля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ечение всего периода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учение положительного опыта управления в образовательных учреждениях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ечение всего периода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.5. Взаимодействие с семьёй. Социальное партнёрство.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адача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Расширение пространства социального партнёрства, развитие различных форм взаимодействия его субъектов  в целях развития личности школьников.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сновные направления  деятельности субъектов социального  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</w:rPr>
        <w:t>партнёрства: школы, дома культуры, городской библиотек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создание социокультурного объединения на договорной основе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разработка программы совместных действий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расширение контактов с семьёй через реализацию разнообразных форм       взаимодействия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досуга детей, молодёж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воспитания на основе исторических, культурных традиций сел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82"/>
        <w:gridCol w:w="2350"/>
        <w:gridCol w:w="2366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е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ализации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Создание координационного совета по сотрудничеству. Заключение договоров о сотрудничестве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5г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школы, библиотекарь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ширение контактов с семьёй через реализацию разнообразных форм взаимодейств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одительский комитет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кола для мам и пап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одительские конферен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чера вопросов и ответов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творческие дел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Круглые столы», консультации педагогов, медиков и д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5г -2018г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школы, завуч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Организация досуга и спортивно-массовой работы с молодёжью интерната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5-2016г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Завуч, библиотекарь.</w:t>
            </w:r>
          </w:p>
        </w:tc>
      </w:tr>
    </w:tbl>
    <w:p>
      <w:pPr>
        <w:pStyle w:val="Normal"/>
        <w:ind w:firstLine="71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Normal"/>
        <w:ind w:firstLine="71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1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.6. Информатизация образовательного учреждения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оздание условий для непрерывного профессионального роста педагогов   через курсы повышения квалификации, организацию обучения учителей квалифицированному использованию средств ИКТ в учебно-воспитательном процес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оздание материально-технической базы школы, позволяющей всесторонне использовать ИКТ в учебно-воспитательном процес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нформационной культуры и нового стиля мышления учителей,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деятельно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адровое обеспечени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    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дение семинаров, практикумов, обмен опытом по использованию ИК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ральное и материальное стимулирование учителей, применяющие   современные технологии обуч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решении вопроса о внеочередном повышении квалификации учителя будет приниматься  во внимание включение его в  программу развития  информационной среды, где он работа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териально-техническая база и информационные ресурсы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Для эффективной реализации программы, необходимо обеспечить образовательно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чреждение качественными информационными ресурса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плексно обучающие  пакеты  (электронные  учебники) информационно-справочны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точники, системные программные средства, тренажёры, тестовые срезы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обретение компьютерной техники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ользование ИКТ в образовательном процесс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</w:rPr>
        <w:t>Выступления  (непосредственное представление информационного объекта   другим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Проектирование и конструирова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Проверка  определённых результатов обучения с помощью процедур, поддающихся  компьютерной  реализ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Дистанционное  консультирование, методическая поддержка, повышение квалификации, переподготовка, подготовка кадр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Индивидуальная учебная деятельность детей на уроках и во внеурочное время (создание творческих работ, проектов, сайтов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действ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495"/>
        <w:gridCol w:w="1118"/>
        <w:gridCol w:w="2206"/>
        <w:gridCol w:w="1415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та-пы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-ные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ульта-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боты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программы «Информационно - коммуникативные  технологии в образовательном процессе учрежде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портшкола-интернат»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аботка нормативной  базы и создание системы управления за ходом реализации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 Подготовка кадров для использования ИКТ в учебном процессе (курсовая переподготовка, семинары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Создание в школе медиатеки, базы  данных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менение ИКТ в управлен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. Техническое обслуживание выделенной телефонной линии для выхода в Интерн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7. Пополнение материалов и базы данных сайта ГКОУ  «Спортшкола-интернат»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-ние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-ние    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-ние год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екций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  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обретение новой компьютерной техники, моноблоков, интерактивных досок для кабинетов начальных классов,биологии и иностранного язык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творческой проектной деятельности школьников. участие в он-лайн-конкурсах интернет-проек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обретение новейшей компьютерной техники моноблоков, интерактивных досок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вышение квалификации учителей по применению компьютерных технологий в учебной и воспитательной работе, дополнительном образовании и работе с родителями. Контроль за качеством исполн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спользование ИКТ в управлении качеством образо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Техническое обслуживание локальной сет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92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ind w:left="192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ind w:left="192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жидаемые результаты Программы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Программы позволит сформировать целостную открытую социально-педагогическую систему, способную создать комплексное образовательное пространство для развития и саморазвития детей  и реализации программы ФГ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воих выпускников ОУ должно стать школой: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ний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ультуры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я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ния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ворчества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диций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орового образа жиз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итерии для оценки степени реализации программы на конец 2015-2020 учебного года (их динамика в процессе реализации программы)</w:t>
      </w:r>
    </w:p>
    <w:p>
      <w:pPr>
        <w:pStyle w:val="Style12"/>
        <w:numPr>
          <w:ilvl w:val="0"/>
          <w:numId w:val="3"/>
        </w:numPr>
        <w:autoSpaceDE w:val="false"/>
        <w:spacing w:before="280" w:after="0"/>
        <w:jc w:val="both"/>
        <w:rPr/>
      </w:pPr>
      <w:r>
        <w:rPr>
          <w:rFonts w:cs="Arial" w:ascii="Arial" w:hAnsi="Arial"/>
        </w:rPr>
        <w:t>уровень обученн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уровень компетентн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уровень воспитанн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сдвиги в развитии мотивации, способностей, других личностных качеств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продолжение образования в средних общеобразовательных учреждениях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сохранность здоровья и степень комфортн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наличие оборудованных в соответствии с современными требованиям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х кабинето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851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2:00Z</dcterms:created>
  <dc:creator>Ученик №2</dc:creator>
  <dc:description/>
  <cp:keywords/>
  <dc:language>en-US</dc:language>
  <cp:lastModifiedBy>01</cp:lastModifiedBy>
  <cp:lastPrinted>2015-11-23T11:01:00Z</cp:lastPrinted>
  <dcterms:modified xsi:type="dcterms:W3CDTF">2015-11-23T08:01:00Z</dcterms:modified>
  <cp:revision>10</cp:revision>
  <dc:subject/>
  <dc:title/>
</cp:coreProperties>
</file>